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firstLine="2832"/>
        <w:rPr>
          <w:rFonts w:ascii="HelveticaBQMedium" w:hAnsi="HelveticaBQMedium" w:cs="Arial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283210</wp:posOffset>
            </wp:positionV>
            <wp:extent cx="2602230" cy="1956435"/>
            <wp:effectExtent l="0" t="0" r="0" b="0"/>
            <wp:wrapTight wrapText="bothSides">
              <wp:wrapPolygon edited="0">
                <wp:start x="-64" y="0"/>
                <wp:lineTo x="-64" y="21480"/>
                <wp:lineTo x="21600" y="2148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eticaBQMedium" w:hAnsi="HelveticaBQMedium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firstLine="2832"/>
        <w:rPr>
          <w:rFonts w:ascii="HelveticaBQMedium" w:hAnsi="HelveticaBQMedium" w:cs="Arial"/>
          <w:bCs/>
          <w:sz w:val="16"/>
          <w:szCs w:val="16"/>
        </w:rPr>
      </w:pPr>
      <w:r>
        <w:rPr>
          <w:rFonts w:cs="Arial" w:ascii="HelveticaBQMedium" w:hAnsi="HelveticaBQMedium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firstLine="2832"/>
        <w:rPr>
          <w:rFonts w:ascii="HelveticaBQMedium" w:hAnsi="HelveticaBQMedium" w:cs="Arial"/>
          <w:bCs/>
          <w:sz w:val="16"/>
          <w:szCs w:val="16"/>
        </w:rPr>
      </w:pPr>
      <w:r>
        <w:rPr>
          <w:rFonts w:cs="Arial" w:ascii="HelveticaBQMedium" w:hAnsi="HelveticaBQMedium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17" w:firstLine="2832"/>
        <w:rPr>
          <w:rFonts w:ascii="HelveticaBQMedium" w:hAnsi="HelveticaBQMedium" w:cs="Arial"/>
          <w:bCs/>
          <w:sz w:val="16"/>
          <w:szCs w:val="16"/>
        </w:rPr>
      </w:pPr>
      <w:r>
        <w:rPr>
          <w:rFonts w:cs="Arial" w:ascii="HelveticaBQMedium" w:hAnsi="HelveticaBQMedium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237" w:leader="none"/>
        </w:tabs>
        <w:autoSpaceDE w:val="false"/>
        <w:ind w:right="1417" w:hanging="0"/>
        <w:rPr>
          <w:rFonts w:ascii="HelveticaBQMedium" w:hAnsi="HelveticaBQMedium" w:cs="Arial"/>
          <w:bCs/>
          <w:sz w:val="16"/>
          <w:szCs w:val="16"/>
        </w:rPr>
      </w:pPr>
      <w:r>
        <w:rPr>
          <w:rFonts w:cs="Arial" w:ascii="HelveticaBQMedium" w:hAnsi="HelveticaBQMedium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237" w:leader="none"/>
        </w:tabs>
        <w:autoSpaceDE w:val="false"/>
        <w:ind w:right="1417" w:hanging="0"/>
        <w:rPr>
          <w:rFonts w:ascii="HelveticaBQMedium" w:hAnsi="HelveticaBQMedium" w:cs="Arial"/>
          <w:bCs/>
          <w:sz w:val="16"/>
          <w:szCs w:val="16"/>
          <w:lang w:val="en-US"/>
        </w:rPr>
      </w:pP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Provides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the finishing touch to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modern classics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: The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authentically styled Schwalbe Century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with side walls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in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billboard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technology.</w:t>
      </w:r>
      <w:r>
        <w:rPr>
          <w:rFonts w:cs="HelveticaBQMedium" w:ascii="HelveticaBQMedium" w:hAnsi="HelveticaBQMedium"/>
          <w:sz w:val="16"/>
          <w:szCs w:val="16"/>
          <w:lang w:val="en"/>
        </w:rPr>
        <w:t xml:space="preserve"> </w:t>
        <w:br/>
      </w:r>
      <w:r>
        <w:rPr>
          <w:rStyle w:val="Hps"/>
          <w:rFonts w:cs="HelveticaBQMedium" w:ascii="HelveticaBQMedium" w:hAnsi="HelveticaBQMedium"/>
          <w:sz w:val="16"/>
          <w:szCs w:val="16"/>
          <w:lang w:val="en"/>
        </w:rPr>
        <w:t>Photo</w:t>
      </w:r>
      <w:r>
        <w:rPr>
          <w:rFonts w:cs="HelveticaBQMedium" w:ascii="HelveticaBQMedium" w:hAnsi="HelveticaBQMedium"/>
          <w:sz w:val="16"/>
          <w:szCs w:val="16"/>
          <w:lang w:val="en"/>
        </w:rPr>
        <w:t>: Schwalb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18"/>
          <w:szCs w:val="18"/>
          <w:lang w:val="en-US"/>
        </w:rPr>
      </w:pPr>
      <w:r>
        <w:rPr>
          <w:rFonts w:cs="Arial" w:ascii="HelveticaBQRoman" w:hAnsi="HelveticaBQRoman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18"/>
          <w:szCs w:val="18"/>
          <w:lang w:val="en-US"/>
        </w:rPr>
      </w:pPr>
      <w:r>
        <w:rPr>
          <w:rFonts w:cs="Arial" w:ascii="HelveticaBQRoman" w:hAnsi="HelveticaBQRoman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36"/>
          <w:szCs w:val="36"/>
          <w:lang w:val="en-US"/>
        </w:rPr>
      </w:pPr>
      <w:r>
        <w:rPr>
          <w:rFonts w:cs="Arial" w:ascii="HelveticaBQRoman" w:hAnsi="HelveticaBQRoman"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1417" w:hanging="0"/>
        <w:rPr>
          <w:rFonts w:ascii="HelveticaBQRoman" w:hAnsi="HelveticaBQRoman" w:cs="Arial"/>
          <w:bCs/>
          <w:sz w:val="36"/>
          <w:szCs w:val="36"/>
          <w:lang w:val="en-US"/>
        </w:rPr>
      </w:pPr>
      <w:r>
        <w:rPr>
          <w:rFonts w:cs="Arial" w:ascii="HelveticaBQRoman" w:hAnsi="HelveticaBQRoman"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right="-1" w:hanging="0"/>
        <w:rPr/>
      </w:pP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Century</w:t>
      </w:r>
      <w:r>
        <w:rPr>
          <w:rStyle w:val="Shorttext"/>
          <w:rFonts w:cs="HelveticaBQMedium" w:ascii="HelveticaBQMedium" w:hAnsi="HelveticaBQMedium"/>
          <w:sz w:val="32"/>
          <w:szCs w:val="32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for Modern</w:t>
      </w:r>
      <w:r>
        <w:rPr>
          <w:rStyle w:val="Shorttext"/>
          <w:rFonts w:cs="HelveticaBQMedium" w:ascii="HelveticaBQMedium" w:hAnsi="HelveticaBQMedium"/>
          <w:sz w:val="32"/>
          <w:szCs w:val="32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32"/>
          <w:szCs w:val="32"/>
          <w:lang w:val="en"/>
        </w:rPr>
        <w:t>Classics</w:t>
      </w:r>
    </w:p>
    <w:p>
      <w:pPr>
        <w:pStyle w:val="Normal"/>
        <w:spacing w:lineRule="auto" w:line="360"/>
        <w:ind w:right="-1" w:hanging="0"/>
        <w:rPr>
          <w:rStyle w:val="Hps"/>
          <w:rFonts w:ascii="HelveticaBQRoman" w:hAnsi="HelveticaBQRoman" w:cs="HelveticaBQRoman"/>
          <w:lang w:val="en"/>
        </w:rPr>
      </w:pPr>
      <w:r>
        <w:rPr>
          <w:rStyle w:val="Hps"/>
          <w:rFonts w:cs="HelveticaBQRoman" w:ascii="HelveticaBQRoman" w:hAnsi="HelveticaBQRoman"/>
          <w:lang w:val="en"/>
        </w:rPr>
        <w:t>Modern technology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 classic desig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ombine</w:t>
      </w:r>
      <w:r>
        <w:rPr>
          <w:rFonts w:cs="HelveticaBQRoman" w:ascii="HelveticaBQRoman" w:hAnsi="HelveticaBQRoman"/>
          <w:lang w:val="en"/>
        </w:rPr>
        <w:t xml:space="preserve"> to form the new </w:t>
      </w:r>
      <w:r>
        <w:rPr>
          <w:rStyle w:val="Hps"/>
          <w:rFonts w:cs="HelveticaBQRoman" w:ascii="HelveticaBQRoman" w:hAnsi="HelveticaBQRoman"/>
          <w:lang w:val="en"/>
        </w:rPr>
        <w:t>Schwalbe Century tire</w:t>
      </w:r>
      <w:r>
        <w:rPr>
          <w:rFonts w:cs="HelveticaBQRoman" w:ascii="HelveticaBQRoman" w:hAnsi="HelveticaBQRoman"/>
          <w:lang w:val="en"/>
        </w:rPr>
        <w:t>. At the b</w:t>
      </w:r>
      <w:r>
        <w:rPr>
          <w:rStyle w:val="Hps"/>
          <w:rFonts w:cs="HelveticaBQRoman" w:ascii="HelveticaBQRoman" w:hAnsi="HelveticaBQRoman"/>
          <w:lang w:val="en"/>
        </w:rPr>
        <w:t>eginning of the 20t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entury</w:t>
      </w:r>
      <w:r>
        <w:rPr>
          <w:rFonts w:cs="HelveticaBQRoman" w:ascii="HelveticaBQRoman" w:hAnsi="HelveticaBQRoman"/>
          <w:lang w:val="en"/>
        </w:rPr>
        <w:t xml:space="preserve"> a bicycle culture existed </w:t>
      </w:r>
      <w:r>
        <w:rPr>
          <w:rStyle w:val="Hps"/>
          <w:rFonts w:cs="HelveticaBQRoman" w:ascii="HelveticaBQRoman" w:hAnsi="HelveticaBQRoman"/>
          <w:lang w:val="en"/>
        </w:rPr>
        <w:t>in many European countries.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his firs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heyday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f cycl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emember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kes 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 vintage style 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modern interpretation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uch as lifestyl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kes,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ixi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Dutch bik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unusual colours</w:t>
      </w:r>
      <w:r>
        <w:rPr>
          <w:rFonts w:cs="HelveticaBQRoman" w:ascii="HelveticaBQRoman" w:hAnsi="HelveticaBQRoman"/>
          <w:lang w:val="en"/>
        </w:rPr>
        <w:t xml:space="preserve">. </w:t>
      </w:r>
      <w:r>
        <w:rPr>
          <w:rStyle w:val="Hps"/>
          <w:rFonts w:cs="HelveticaBQRoman" w:ascii="HelveticaBQRoman" w:hAnsi="HelveticaBQRoman"/>
          <w:lang w:val="en"/>
        </w:rPr>
        <w:t>Schwalb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pays homage to thes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arly days of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ke cultur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 the new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entury</w:t>
      </w:r>
      <w:r>
        <w:rPr>
          <w:rFonts w:cs="HelveticaBQRoman" w:ascii="HelveticaBQRoman" w:hAnsi="HelveticaBQRoman"/>
          <w:lang w:val="en"/>
        </w:rPr>
        <w:t xml:space="preserve">, </w:t>
      </w:r>
      <w:r>
        <w:rPr>
          <w:rStyle w:val="Hps"/>
          <w:rFonts w:cs="HelveticaBQRoman" w:ascii="HelveticaBQRoman" w:hAnsi="HelveticaBQRoman"/>
          <w:lang w:val="en"/>
        </w:rPr>
        <w:t>whose profil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ontour</w:t>
      </w:r>
      <w:r>
        <w:rPr>
          <w:rFonts w:cs="HelveticaBQRoman" w:ascii="HelveticaBQRoman" w:hAnsi="HelveticaBQRoman"/>
          <w:lang w:val="en"/>
        </w:rPr>
        <w:t xml:space="preserve"> detail are </w:t>
      </w:r>
      <w:r>
        <w:rPr>
          <w:rStyle w:val="Hps"/>
          <w:rFonts w:cs="HelveticaBQRoman" w:ascii="HelveticaBQRoman" w:hAnsi="HelveticaBQRoman"/>
          <w:lang w:val="en"/>
        </w:rPr>
        <w:t>base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n the tir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f the early 20t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 xml:space="preserve">century. </w:t>
      </w:r>
    </w:p>
    <w:p>
      <w:pPr>
        <w:pStyle w:val="Normal"/>
        <w:spacing w:lineRule="auto" w:line="360"/>
        <w:ind w:right="-1" w:firstLine="708"/>
        <w:rPr>
          <w:rFonts w:ascii="HelveticaBQRoman" w:hAnsi="HelveticaBQRoman" w:cs="HelveticaBQRoman"/>
          <w:lang w:val="en"/>
        </w:rPr>
      </w:pPr>
      <w:r>
        <w:rPr>
          <w:rStyle w:val="Hps"/>
          <w:rFonts w:cs="HelveticaBQRoman" w:ascii="HelveticaBQRoman" w:hAnsi="HelveticaBQRoman"/>
          <w:lang w:val="en"/>
        </w:rPr>
        <w:t>The highlight: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ide wall 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raditional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llboar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echnology i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chieve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 raise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lettering 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 contrasting colour attaining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 somewha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3-</w:t>
      </w:r>
      <w:r>
        <w:rPr>
          <w:rFonts w:cs="HelveticaBQRoman" w:ascii="HelveticaBQRoman" w:hAnsi="HelveticaBQRoman"/>
          <w:lang w:val="en"/>
        </w:rPr>
        <w:t xml:space="preserve">D look. </w:t>
      </w:r>
      <w:r>
        <w:rPr>
          <w:rStyle w:val="Hps"/>
          <w:rFonts w:cs="HelveticaBQRoman" w:ascii="HelveticaBQRoman" w:hAnsi="HelveticaBQRoman"/>
          <w:lang w:val="en"/>
        </w:rPr>
        <w:t>If you like i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raditional</w:t>
      </w:r>
      <w:r>
        <w:rPr>
          <w:rFonts w:cs="HelveticaBQRoman" w:ascii="HelveticaBQRoman" w:hAnsi="HelveticaBQRoman"/>
          <w:lang w:val="en"/>
        </w:rPr>
        <w:t xml:space="preserve">, </w:t>
      </w:r>
      <w:r>
        <w:rPr>
          <w:rStyle w:val="Hps"/>
          <w:rFonts w:cs="HelveticaBQRoman" w:ascii="HelveticaBQRoman" w:hAnsi="HelveticaBQRoman"/>
          <w:lang w:val="en"/>
        </w:rPr>
        <w:t>black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tires</w:t>
      </w:r>
      <w:r>
        <w:rPr>
          <w:rFonts w:cs="HelveticaBQRoman" w:ascii="HelveticaBQRoman" w:hAnsi="HelveticaBQRoman"/>
          <w:lang w:val="en"/>
        </w:rPr>
        <w:t xml:space="preserve"> are </w:t>
      </w:r>
      <w:r>
        <w:rPr>
          <w:rStyle w:val="Hps"/>
          <w:rFonts w:cs="HelveticaBQRoman" w:ascii="HelveticaBQRoman" w:hAnsi="HelveticaBQRoman"/>
          <w:lang w:val="en"/>
        </w:rPr>
        <w:t>finished with a cream sidewall. The tir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 silver-grey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ide wall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ga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inish the look of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lifestyl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ke.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 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ritis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acing Green variant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 combination with whit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gives classic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ik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 distinguishing look!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reflective strips</w:t>
      </w:r>
      <w:r>
        <w:rPr>
          <w:rFonts w:cs="HelveticaBQRoman" w:ascii="HelveticaBQRoman" w:hAnsi="HelveticaBQRoman"/>
          <w:lang w:val="en"/>
        </w:rPr>
        <w:t xml:space="preserve">, 50 </w:t>
      </w:r>
      <w:r>
        <w:rPr>
          <w:rStyle w:val="Hps"/>
          <w:rFonts w:cs="HelveticaBQRoman" w:ascii="HelveticaBQRoman" w:hAnsi="HelveticaBQRoman"/>
          <w:lang w:val="en"/>
        </w:rPr>
        <w:t>EPI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arcass 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K</w:t>
      </w:r>
      <w:r>
        <w:rPr>
          <w:rFonts w:cs="HelveticaBQRoman" w:ascii="HelveticaBQRoman" w:hAnsi="HelveticaBQRoman"/>
          <w:lang w:val="en"/>
        </w:rPr>
        <w:t xml:space="preserve">-Guard. </w:t>
      </w:r>
    </w:p>
    <w:p>
      <w:pPr>
        <w:pStyle w:val="Normal"/>
        <w:spacing w:lineRule="auto" w:line="360"/>
        <w:ind w:right="-1" w:firstLine="709"/>
        <w:rPr>
          <w:rFonts w:ascii="HelveticaBQRoman" w:hAnsi="HelveticaBQRoman" w:cs="Arial"/>
          <w:lang w:val="en-US"/>
        </w:rPr>
      </w:pPr>
      <w:r>
        <w:rPr>
          <w:rStyle w:val="Hps"/>
          <w:rFonts w:cs="HelveticaBQRoman" w:ascii="HelveticaBQRoman" w:hAnsi="HelveticaBQRoman"/>
          <w:lang w:val="en"/>
        </w:rPr>
        <w:t>Th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chwalb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Century i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vailable at a pric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f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24.90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euro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from professional bicycle shops</w:t>
      </w:r>
      <w:r>
        <w:rPr>
          <w:rFonts w:cs="HelveticaBQRoman" w:ascii="HelveticaBQRoman" w:hAnsi="HelveticaBQRoman"/>
          <w:lang w:val="en"/>
        </w:rPr>
        <w:t xml:space="preserve">. </w:t>
      </w:r>
      <w:r>
        <w:rPr>
          <w:rStyle w:val="Hps"/>
          <w:rFonts w:cs="HelveticaBQRoman" w:ascii="HelveticaBQRoman" w:hAnsi="HelveticaBQRoman"/>
          <w:lang w:val="en"/>
        </w:rPr>
        <w:t>The four colou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variants of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lack-</w:t>
      </w:r>
      <w:r>
        <w:rPr>
          <w:rFonts w:cs="HelveticaBQRoman" w:ascii="HelveticaBQRoman" w:hAnsi="HelveticaBQRoman"/>
          <w:lang w:val="en"/>
        </w:rPr>
        <w:t xml:space="preserve">reflex, Racing Green </w:t>
      </w:r>
      <w:r>
        <w:rPr>
          <w:rStyle w:val="Hps"/>
          <w:rFonts w:cs="HelveticaBQRoman" w:ascii="HelveticaBQRoman" w:hAnsi="HelveticaBQRoman"/>
          <w:lang w:val="en"/>
        </w:rPr>
        <w:t>/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hite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lack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with side wall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 cream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or silver grey</w:t>
      </w:r>
      <w:r>
        <w:rPr>
          <w:rFonts w:cs="HelveticaBQRoman" w:ascii="HelveticaBQRoman" w:hAnsi="HelveticaBQRoman"/>
          <w:lang w:val="en"/>
        </w:rPr>
        <w:t xml:space="preserve">, are </w:t>
      </w:r>
      <w:r>
        <w:rPr>
          <w:rStyle w:val="Hps"/>
          <w:rFonts w:cs="HelveticaBQRoman" w:ascii="HelveticaBQRoman" w:hAnsi="HelveticaBQRoman"/>
          <w:lang w:val="en"/>
        </w:rPr>
        <w:t xml:space="preserve">all </w:t>
      </w:r>
      <w:r>
        <w:rPr>
          <w:rFonts w:cs="HelveticaBQRoman" w:ascii="HelveticaBQRoman" w:hAnsi="HelveticaBQRoman"/>
          <w:lang w:val="en"/>
        </w:rPr>
        <w:t xml:space="preserve">available </w:t>
      </w:r>
      <w:r>
        <w:rPr>
          <w:rStyle w:val="Hps"/>
          <w:rFonts w:cs="HelveticaBQRoman" w:ascii="HelveticaBQRoman" w:hAnsi="HelveticaBQRoman"/>
          <w:lang w:val="en"/>
        </w:rPr>
        <w:t>in sizes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37-622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and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50-622</w:t>
      </w:r>
      <w:r>
        <w:rPr>
          <w:rFonts w:cs="HelveticaBQRoman" w:ascii="HelveticaBQRoman" w:hAnsi="HelveticaBQRoman"/>
          <w:lang w:val="en"/>
        </w:rPr>
        <w:t xml:space="preserve">. </w:t>
      </w:r>
      <w:r>
        <w:rPr>
          <w:rStyle w:val="Hps"/>
          <w:rFonts w:cs="HelveticaBQRoman" w:ascii="HelveticaBQRoman" w:hAnsi="HelveticaBQRoman"/>
          <w:lang w:val="en"/>
        </w:rPr>
        <w:t>Other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Size: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28-622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in</w:t>
      </w:r>
      <w:r>
        <w:rPr>
          <w:rFonts w:cs="HelveticaBQRoman" w:ascii="HelveticaBQRoman" w:hAnsi="HelveticaBQRoman"/>
          <w:lang w:val="en"/>
        </w:rPr>
        <w:t xml:space="preserve"> </w:t>
      </w:r>
      <w:r>
        <w:rPr>
          <w:rStyle w:val="Hps"/>
          <w:rFonts w:cs="HelveticaBQRoman" w:ascii="HelveticaBQRoman" w:hAnsi="HelveticaBQRoman"/>
          <w:lang w:val="en"/>
        </w:rPr>
        <w:t>Black-</w:t>
      </w:r>
      <w:r>
        <w:rPr>
          <w:rFonts w:cs="HelveticaBQRoman" w:ascii="HelveticaBQRoman" w:hAnsi="HelveticaBQRoman"/>
          <w:lang w:val="en"/>
        </w:rPr>
        <w:t>reflex.</w:t>
      </w:r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HelveticaBQRoman" w:hAnsi="HelveticaBQRoman" w:cs="Arial"/>
          <w:sz w:val="18"/>
          <w:szCs w:val="18"/>
          <w:lang w:val="en-US"/>
        </w:rPr>
      </w:pPr>
      <w:r>
        <w:rPr>
          <w:rFonts w:cs="Arial" w:ascii="HelveticaBQRoman" w:hAnsi="HelveticaBQ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rPr>
          <w:rStyle w:val="Hps"/>
          <w:rFonts w:ascii="HelveticaBQMedium" w:hAnsi="HelveticaBQMedium" w:cs="HelveticaBQMedium"/>
          <w:sz w:val="18"/>
          <w:szCs w:val="18"/>
          <w:lang w:val="en"/>
        </w:rPr>
      </w:pPr>
      <w:r>
        <w:rPr>
          <w:rFonts w:cs="Arial" w:ascii="HelveticaBQRoman" w:hAnsi="HelveticaBQRoman"/>
          <w:sz w:val="18"/>
          <w:szCs w:val="18"/>
          <w:lang w:val="en"/>
        </w:rPr>
      </w:r>
    </w:p>
    <w:p>
      <w:pPr>
        <w:pStyle w:val="Normal"/>
        <w:tabs>
          <w:tab w:val="clear" w:pos="708"/>
          <w:tab w:val="left" w:pos="567" w:leader="none"/>
          <w:tab w:val="left" w:pos="2280" w:leader="none"/>
        </w:tabs>
        <w:rPr>
          <w:rFonts w:ascii="HelveticaBQMedium" w:hAnsi="HelveticaBQMedium" w:cs="Arial"/>
          <w:sz w:val="18"/>
          <w:szCs w:val="18"/>
          <w:lang w:val="en-US"/>
        </w:rPr>
      </w:pP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This press release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with photos and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Graphics</w:t>
      </w:r>
      <w:r>
        <w:rPr>
          <w:rFonts w:cs="HelveticaBQMedium" w:ascii="HelveticaBQMedium" w:hAnsi="HelveticaBQMedium"/>
          <w:sz w:val="18"/>
          <w:szCs w:val="18"/>
          <w:lang w:val="en"/>
        </w:rPr>
        <w:t xml:space="preserve"> </w:t>
      </w:r>
      <w:r>
        <w:rPr>
          <w:rStyle w:val="Hps"/>
          <w:rFonts w:cs="HelveticaBQMedium" w:ascii="HelveticaBQMedium" w:hAnsi="HelveticaBQMedium"/>
          <w:sz w:val="18"/>
          <w:szCs w:val="18"/>
          <w:lang w:val="en"/>
        </w:rPr>
        <w:t>can be downloaded from</w:t>
      </w:r>
      <w:r>
        <w:rPr>
          <w:rFonts w:cs="Arial" w:ascii="HelveticaBQMedium" w:hAnsi="HelveticaBQMedium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HelveticaBQMedium" w:hAnsi="HelveticaBQMedium"/>
            <w:color w:val="000000"/>
            <w:sz w:val="18"/>
            <w:szCs w:val="18"/>
            <w:u w:val="none"/>
            <w:lang w:val="en-US"/>
          </w:rPr>
          <w:t>www.schwalbe.com/en/presse.html</w:t>
        </w:r>
      </w:hyperlink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Roman" w:hAnsi="HelveticaBQRoman" w:cs="Arial"/>
          <w:b/>
          <w:b/>
          <w:sz w:val="18"/>
          <w:szCs w:val="18"/>
          <w:lang w:val="en-US"/>
        </w:rPr>
      </w:pPr>
      <w:r>
        <w:rPr>
          <w:rFonts w:cs="Arial" w:ascii="HelveticaBQRoman" w:hAnsi="HelveticaBQ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SCHWALBE - Ralf Bohle GmbH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Doris Klytt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Otto-Hahn-Straße 1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51580 Reichshof-Wehnrat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BQRoman" w:hAnsi="HelveticaBQRoman"/>
          <w:bCs/>
          <w:sz w:val="18"/>
          <w:szCs w:val="18"/>
        </w:rPr>
        <w:t xml:space="preserve">Telefon: +49 2265 109-57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Fax: +49 2265 7022</w:t>
      </w:r>
    </w:p>
    <w:p>
      <w:pPr>
        <w:pStyle w:val="Normal"/>
        <w:autoSpaceDE w:val="false"/>
        <w:spacing w:lineRule="auto" w:line="360"/>
        <w:rPr>
          <w:rFonts w:ascii="HelveticaBQRoman" w:hAnsi="HelveticaBQRoman" w:cs="Arial"/>
          <w:sz w:val="18"/>
          <w:szCs w:val="18"/>
        </w:rPr>
      </w:pPr>
      <w:hyperlink r:id="rId4">
        <w:r>
          <w:rPr>
            <w:rStyle w:val="InternetLink"/>
            <w:rFonts w:cs="Arial" w:ascii="HelveticaBQRoman" w:hAnsi="HelveticaBQRoman"/>
            <w:bCs/>
            <w:sz w:val="18"/>
            <w:szCs w:val="18"/>
          </w:rPr>
          <w:t>d.klytta@schwalbe.com</w:t>
        </w:r>
      </w:hyperlink>
      <w:r>
        <w:rPr>
          <w:rFonts w:cs="Arial" w:ascii="HelveticaBQRoman" w:hAnsi="HelveticaBQRoman"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Cs/>
          <w:sz w:val="18"/>
          <w:szCs w:val="18"/>
        </w:rPr>
        <w:t></w:t>
      </w:r>
      <w:r>
        <w:rPr>
          <w:rFonts w:cs="Arial" w:ascii="HelveticaBQRoman" w:hAnsi="HelveticaBQRoman"/>
          <w:bCs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HelveticaBQRoman" w:hAnsi="HelveticaBQRoman"/>
            <w:bCs/>
            <w:sz w:val="18"/>
            <w:szCs w:val="18"/>
          </w:rPr>
          <w:t>www.schwalbe.com</w:t>
        </w:r>
      </w:hyperlink>
    </w:p>
    <w:p>
      <w:pPr>
        <w:pStyle w:val="KundenMedien"/>
        <w:tabs>
          <w:tab w:val="clear" w:pos="708"/>
          <w:tab w:val="left" w:pos="4536" w:leader="none"/>
          <w:tab w:val="left" w:pos="7371" w:leader="none"/>
          <w:tab w:val="left" w:pos="7655" w:leader="none"/>
        </w:tabs>
        <w:ind w:right="1417" w:hanging="0"/>
        <w:rPr>
          <w:rFonts w:ascii="HelveticaBQRoman" w:hAnsi="HelveticaBQRoman" w:cs="Arial"/>
          <w:sz w:val="18"/>
          <w:szCs w:val="18"/>
        </w:rPr>
      </w:pPr>
      <w:r>
        <w:rPr>
          <w:rFonts w:cs="Arial" w:ascii="HelveticaBQRoman" w:hAnsi="HelveticaBQRoman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2835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Medium">
    <w:charset w:val="00"/>
    <w:family w:val="modern"/>
    <w:pitch w:val="variable"/>
  </w:font>
  <w:font w:name="HelveticaBQMedium">
    <w:charset w:val="00"/>
    <w:family w:val="swiss"/>
    <w:pitch w:val="variable"/>
  </w:font>
  <w:font w:name="HelveticaBQ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552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  <w:tab w:val="left" w:pos="255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DIN-Medium" w:hAnsi="DIN-Medium" w:eastAsia="Times New Roman" w:cs="DIN-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elveticaBQMedium" w:hAnsi="HelveticaBQMedium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BQRoman" w:hAnsi="HelveticaBQ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mmentbubble">
    <w:name w:val="comment_bubble"/>
    <w:basedOn w:val="AbsatzStandardschriftart"/>
    <w:qFormat/>
    <w:rPr/>
  </w:style>
  <w:style w:type="character" w:styleId="Fbconnectbuttontext">
    <w:name w:val="fbconnectbutton_text"/>
    <w:basedOn w:val="AbsatzStandardschriftart"/>
    <w:qFormat/>
    <w:rPr/>
  </w:style>
  <w:style w:type="character" w:styleId="Fbsharecountinner">
    <w:name w:val="fb_share_count_inner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Menutxt">
    <w:name w:val="menutxt"/>
    <w:qFormat/>
    <w:rPr/>
  </w:style>
  <w:style w:type="character" w:styleId="Gigcountertext">
    <w:name w:val="gig-counter-text"/>
    <w:qFormat/>
    <w:rPr/>
  </w:style>
  <w:style w:type="character" w:styleId="Imagecredit">
    <w:name w:val="image_credi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 Sans Book" w:hAnsi="Officina Sans Book" w:cs="Officina Sans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Medien">
    <w:name w:val="KundenMedien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120" w:after="120"/>
      <w:ind w:right="2268" w:hanging="0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lineRule="auto" w:line="360" w:before="0" w:after="120"/>
    </w:pPr>
    <w:rPr>
      <w:rFonts w:ascii="Arial" w:hAnsi="Arial" w:cs="Arial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TMLBlockquote">
    <w:name w:val="HTML Blockquot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ostmeta">
    <w:name w:val="postmeta"/>
    <w:basedOn w:val="Normal"/>
    <w:qFormat/>
    <w:pPr>
      <w:spacing w:before="100" w:after="100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allerylink">
    <w:name w:val="gallery_link"/>
    <w:basedOn w:val="Normal"/>
    <w:qFormat/>
    <w:pPr>
      <w:spacing w:before="100" w:after="100"/>
    </w:pPr>
    <w:rPr>
      <w:sz w:val="24"/>
      <w:szCs w:val="24"/>
    </w:rPr>
  </w:style>
  <w:style w:type="paragraph" w:styleId="Firstpara">
    <w:name w:val="firstpara"/>
    <w:basedOn w:val="Normal"/>
    <w:qFormat/>
    <w:pPr>
      <w:spacing w:before="100" w:after="100"/>
    </w:pPr>
    <w:rPr>
      <w:sz w:val="24"/>
      <w:szCs w:val="24"/>
    </w:rPr>
  </w:style>
  <w:style w:type="paragraph" w:styleId="ImportedFreieForm">
    <w:name w:val="imported-Freie Form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eastAsia="Calib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mportedfreeform">
    <w:name w:val="imported-freeform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chwalbe.com/en/presse.html" TargetMode="External"/><Relationship Id="rId4" Type="http://schemas.openxmlformats.org/officeDocument/2006/relationships/hyperlink" Target="mailto:d.klytta@schwalbe.com" TargetMode="External"/><Relationship Id="rId5" Type="http://schemas.openxmlformats.org/officeDocument/2006/relationships/hyperlink" Target="http://www.schwalb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5:00Z</dcterms:created>
  <dc:creator>Vincentz Verlag</dc:creator>
  <dc:description/>
  <dc:language>en-US</dc:language>
  <cp:lastModifiedBy>Marie-Theres Osebold</cp:lastModifiedBy>
  <cp:lastPrinted>2014-07-14T09:12:00Z</cp:lastPrinted>
  <dcterms:modified xsi:type="dcterms:W3CDTF">2014-07-15T11:39:00Z</dcterms:modified>
  <cp:revision>3</cp:revision>
  <dc:subject/>
  <dc:title>Gesprächsnotiz Bohle</dc:title>
</cp:coreProperties>
</file>